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Б Р А З Е Ц     НА    Ц Е Н О В О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Сключване на застраховка „Злополука на местата/лицата в МПС“ за нуждите на Държавна aгенция „Държавен резерв и военновременни запаси (ДА ДРВВЗ)”,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едните застрахователни суми и застрахователни премии общо по видове застраховк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е на моторни превозни сред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90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сума/лимити на отговорно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застрахователна пр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полука на местата/лицата в МПС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 лв. на мяст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ците се класират на база най-ниска обща премия в лева за всички моторни превозни сред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сички места в тях, посочени в техническата спец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ІІ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обна стойностна сметка е посочена в Техническата спецификация - Приложение № 2 – 1, неразделна част от настоящото ценов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Martin Kirov</cp:lastModifiedBy>
  <cp:lastPrinted>2015-02-18T16:40:00Z</cp:lastPrinted>
  <dcterms:modified xsi:type="dcterms:W3CDTF">2015-03-04T08:49:00Z</dcterms:modified>
  <cp:revision>101</cp:revision>
  <dc:subject/>
  <dc:title> </dc:title>
</cp:coreProperties>
</file>